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Cambria" w:hAnsi="IranNastaliq;Cambria" w:cs="B Titr;Arial"/>
          <w:b/>
          <w:b/>
          <w:bCs/>
          <w:sz w:val="28"/>
          <w:szCs w:val="28"/>
          <w:lang w:val="en-US" w:eastAsia="en-US"/>
        </w:rPr>
      </w:pPr>
      <w:r>
        <w:rPr>
          <w:rFonts w:cs="B Titr;Arial" w:ascii="IranNastaliq;Cambria" w:hAnsi="IranNastaliq;Cambri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-11430</wp:posOffset>
                </wp:positionV>
                <wp:extent cx="1727200" cy="4953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/>
                                <w:bCs/>
                                <w:rFonts w:ascii="IranNastaliq;Cambria" w:hAnsi="IranNastaliq;Cambria" w:eastAsia="SimSun;宋体" w:cs="B Titr;Arial"/>
                                <w:color w:val="244061"/>
                                <w:lang w:val="en-US" w:eastAsia="zh-CN" w:bidi="fa-IR"/>
                              </w:rPr>
                              <w:t>فرم طرح دوره نظ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5pt;margin-top:-0.9pt;width:135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/>
                          <w:bCs/>
                          <w:rFonts w:ascii="IranNastaliq;Cambria" w:hAnsi="IranNastaliq;Cambria" w:eastAsia="SimSun;宋体" w:cs="B Titr;Arial"/>
                          <w:color w:val="244061"/>
                          <w:lang w:val="en-US" w:eastAsia="zh-CN" w:bidi="fa-IR"/>
                        </w:rPr>
                        <w:t>فرم طرح دوره نظ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;Cambria" w:hAnsi="IranNastaliq;Cambria" w:cs="IranNastaliq;Cambria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آموزش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پزشک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بهداشت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درمان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گیلان</w:t>
      </w:r>
    </w:p>
    <w:p>
      <w:pPr>
        <w:pStyle w:val="Normal"/>
        <w:spacing w:lineRule="auto" w:line="192"/>
        <w:jc w:val="center"/>
        <w:rPr>
          <w:rFonts w:ascii="IranNastaliq;Cambria" w:hAnsi="IranNastaliq;Cambria" w:cs="B Nazanin;Arial"/>
          <w:b/>
          <w:b/>
          <w:bCs/>
          <w:color w:val="000000"/>
          <w:sz w:val="22"/>
          <w:szCs w:val="22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پرستار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مامای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شهید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بهشت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رشت</w:t>
      </w:r>
    </w:p>
    <w:p>
      <w:pPr>
        <w:pStyle w:val="Normal"/>
        <w:spacing w:lineRule="auto" w:line="192"/>
        <w:jc w:val="center"/>
        <w:rPr>
          <w:rFonts w:ascii="IranNastaliq;Cambria" w:hAnsi="IranNastaliq;Cambria" w:cs="B Nazanin;Arial"/>
          <w:b/>
          <w:b/>
          <w:bCs/>
          <w:color w:val="000000"/>
          <w:sz w:val="22"/>
          <w:szCs w:val="22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نیمسال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دوم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سال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تحصیلی</w:t>
      </w:r>
      <w:r>
        <w:rPr>
          <w:rFonts w:cs="B Nazanin;Arial" w:ascii="IranNastaliq;Cambria" w:hAnsi="IranNastaliq;Cambria"/>
          <w:b/>
          <w:bCs/>
          <w:color w:val="000000"/>
          <w:sz w:val="22"/>
          <w:szCs w:val="22"/>
        </w:rPr>
        <w:t>1402</w:t>
      </w:r>
      <w:r>
        <w:rPr>
          <w:rFonts w:cs="B Nazanin;Arial" w:ascii="IranNastaliq;Cambria" w:hAnsi="IranNastaliq;Cambria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;Arial" w:ascii="IranNastaliq;Cambria" w:hAnsi="IranNastaliq;Cambria"/>
          <w:b/>
          <w:bCs/>
          <w:color w:val="000000"/>
          <w:sz w:val="22"/>
          <w:szCs w:val="22"/>
        </w:rPr>
        <w:t>1401</w:t>
      </w:r>
    </w:p>
    <w:p>
      <w:pPr>
        <w:pStyle w:val="Normal"/>
        <w:spacing w:lineRule="auto" w:line="192"/>
        <w:jc w:val="center"/>
        <w:rPr>
          <w:rFonts w:ascii="IranNastaliq;Cambria" w:hAnsi="IranNastaliq;Cambria" w:cs="IranNastaliq;Cambria"/>
          <w:b/>
          <w:b/>
          <w:bCs/>
          <w:color w:val="244061"/>
          <w:sz w:val="8"/>
          <w:szCs w:val="8"/>
        </w:rPr>
      </w:pPr>
      <w:r>
        <w:rPr>
          <w:rFonts w:cs="IranNastaliq;Cambria" w:ascii="IranNastaliq;Cambria" w:hAnsi="IranNastaliq;Cambria"/>
          <w:b/>
          <w:bCs/>
          <w:color w:val="244061"/>
          <w:sz w:val="8"/>
          <w:szCs w:val="8"/>
          <w:rtl w:val="true"/>
        </w:rPr>
      </w:r>
    </w:p>
    <w:p>
      <w:pPr>
        <w:pStyle w:val="Normal"/>
        <w:spacing w:lineRule="auto" w:line="192"/>
        <w:jc w:val="center"/>
        <w:rPr>
          <w:rFonts w:ascii="IranNastaliq;Cambria" w:hAnsi="IranNastaliq;Cambria" w:cs="B Nazanin;Arial"/>
          <w:b/>
          <w:b/>
          <w:bCs/>
          <w:color w:val="244061"/>
          <w:sz w:val="28"/>
          <w:szCs w:val="28"/>
        </w:rPr>
      </w:pPr>
      <w:r>
        <w:rPr>
          <w:rFonts w:cs="B Nazanin;Arial" w:ascii="IranNastaliq;Cambria" w:hAnsi="IranNastaliq;Cambria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0"/>
        <w:gridCol w:w="1256"/>
        <w:gridCol w:w="257"/>
        <w:gridCol w:w="1460"/>
        <w:gridCol w:w="1598"/>
        <w:gridCol w:w="3540"/>
      </w:tblGrid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دانش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خانواد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جمعیت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معارف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اسلامی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2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>: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30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1:30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IranNastaliq;Cambria" w:cs="IranNastaliq;Cambria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شروع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13:00</w:t>
            </w:r>
          </w:p>
        </w:tc>
      </w:tr>
      <w:tr>
        <w:trPr>
          <w:trHeight w:val="3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color w:val="000000"/>
                <w:sz w:val="28"/>
                <w:szCs w:val="28"/>
              </w:rPr>
            </w:pP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;Cambria" w:hAnsi="IranNastaliq;Cambria" w:eastAsia="IranNastaliq;Cambria" w:cs="IranNastaliq;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;Cambria" w:hAnsi="IranNastaliq;Cambria" w:eastAsia="IranNastaliq;Cambria" w:cs="IranNastaliq;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Titr;Arial" w:ascii="IranNastaliq;Cambria" w:hAnsi="IranNastaliq;Cambria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رتب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همرا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ایمی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شیری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آرام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مرب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33558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091133503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Shirin_aramesh@hotmail.comH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rtl w:val="true"/>
              </w:rPr>
              <w:t>استاد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rtl w:val="true"/>
              </w:rPr>
              <w:t>همكار</w:t>
            </w:r>
            <w:r>
              <w:rPr>
                <w:rFonts w:eastAsia="Calibri" w:cs="B Titr;Arial" w:ascii="IranNastaliq;Cambria" w:hAnsi="IranNastaliq;Cambria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رتب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همرا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ایمی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ascii="IranNastaliq;Cambria" w:hAnsi="IranNastaliq;Cambria" w:cs="B Nazanin;Arial"/>
          <w:color w:val="000000"/>
          <w:sz w:val="28"/>
          <w:szCs w:val="28"/>
        </w:rPr>
      </w:pPr>
      <w:r>
        <w:rPr>
          <w:rFonts w:cs="B Nazanin;Arial" w:ascii="IranNastaliq;Cambria" w:hAnsi="IranNastaliq;Cambria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ascii="IranNastaliq;Cambria" w:hAnsi="IranNastaliq;Cambria" w:eastAsia="Times New Roman" w:cs="B Titr;Arial"/>
          <w:color w:val="000000"/>
          <w:sz w:val="36"/>
          <w:szCs w:val="36"/>
          <w:lang w:eastAsia="en-US"/>
        </w:rPr>
      </w:pPr>
      <w:r>
        <w:rPr>
          <w:rFonts w:eastAsia="Times New Roman" w:cs="B Titr;Arial" w:ascii="IranNastaliq;Cambria" w:hAnsi="IranNastaliq;Cambria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eastAsia="Times New Roman" w:cs="B Titr;Arial"/>
          <w:color w:val="000000"/>
          <w:sz w:val="36"/>
          <w:szCs w:val="36"/>
          <w:lang w:eastAsia="en-US"/>
        </w:rPr>
      </w:pPr>
      <w:r>
        <w:rPr>
          <w:rFonts w:eastAsia="Times New Roman" w:cs="B Titr;Arial"/>
          <w:color w:val="000000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IranNastaliq;Cambria" w:hAnsi="IranNastaliq;Cambria" w:eastAsia="Times New Roman" w:cs="B Titr;Arial"/>
          <w:color w:val="244061"/>
          <w:sz w:val="28"/>
          <w:szCs w:val="28"/>
          <w:lang w:eastAsia="en-US"/>
        </w:rPr>
      </w:pPr>
      <w:r>
        <w:rPr>
          <w:rFonts w:eastAsia="Times New Roman" w:cs="B Titr;Arial" w:ascii="IranNastaliq;Cambria" w:hAnsi="IranNastaliq;Cambria"/>
          <w:color w:val="244061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256" w:before="0" w:after="160"/>
        <w:jc w:val="left"/>
        <w:rPr>
          <w:rFonts w:ascii="irans;Cambria" w:hAnsi="irans;Cambria" w:eastAsia="Calibri" w:cs="Arial"/>
          <w:shd w:fill="FFFFFF" w:val="clear"/>
          <w:lang w:eastAsia="en-US" w:bidi="ar-SA"/>
        </w:rPr>
      </w:pP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ی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ث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یک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پیشگفتا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هفت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فصل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نظیم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شد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ت</w:t>
      </w:r>
      <w:r>
        <w:rPr>
          <w:rFonts w:eastAsia="Calibri" w:cs="Arial" w:ascii="irans;Cambria" w:hAnsi="irans;Cambria"/>
          <w:shd w:fill="FFFFFF" w:val="clear"/>
          <w:rtl w:val="true"/>
          <w:lang w:eastAsia="en-US" w:bidi="ar-SA"/>
        </w:rPr>
        <w:t xml:space="preserve">.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پیشگفتا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ضرورت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همیت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ی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س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را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انشجویا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پرداخت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ت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فصل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ول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رائ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مباحث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پایه‌ا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همچو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وضیح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چند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مفهوم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محدود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جغرافیای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مد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لام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پرداخت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ت</w:t>
      </w:r>
      <w:r>
        <w:rPr>
          <w:rFonts w:eastAsia="Calibri" w:cs="Arial" w:ascii="irans;Cambria" w:hAnsi="irans;Cambria"/>
          <w:shd w:fill="FFFFFF" w:val="clear"/>
          <w:rtl w:val="true"/>
          <w:lang w:eastAsia="en-US" w:bidi="ar-SA"/>
        </w:rPr>
        <w:t xml:space="preserve">.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نویسند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فصل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وم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را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شکوفای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مد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لام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ختصاص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اد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ت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ضم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رشمرد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یژگی‌ها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هگان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مد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لامی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نسبت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مدن‌ها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معاص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ا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مد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لام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نیز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شکوفای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علم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آ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پرداخت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ت</w:t>
      </w:r>
      <w:r>
        <w:rPr>
          <w:rFonts w:eastAsia="Calibri" w:cs="Arial" w:ascii="irans;Cambria" w:hAnsi="irans;Cambria"/>
          <w:shd w:fill="FFFFFF" w:val="clear"/>
          <w:rtl w:val="true"/>
          <w:lang w:eastAsia="en-US" w:bidi="ar-SA"/>
        </w:rPr>
        <w:t xml:space="preserve">.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فصل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سوم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کتاب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نهادها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مدن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مد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لام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شامل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نهادها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حکومتی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نهادها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داری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نهادها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ینی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نهادها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علم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آموزش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نهادها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خدمات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پرداخت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شد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فصل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چهارم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گونه‌شناس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هن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معمار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مد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لام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ختصاص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یافت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ت</w:t>
      </w:r>
      <w:r>
        <w:rPr>
          <w:rFonts w:eastAsia="Calibri" w:cs="Arial" w:ascii="irans;Cambria" w:hAnsi="irans;Cambria"/>
          <w:shd w:fill="FFFFFF" w:val="clear"/>
          <w:rtl w:val="true"/>
          <w:lang w:eastAsia="en-US" w:bidi="ar-SA"/>
        </w:rPr>
        <w:t xml:space="preserve">.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نویسند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فصل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پنجم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ث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را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ا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عنوا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eastAsia="Calibri" w:cs="Arial" w:ascii="irans;Cambria" w:hAnsi="irans;Cambria"/>
          <w:shd w:fill="FFFFFF" w:val="clear"/>
          <w:rtl w:val="true"/>
          <w:lang w:eastAsia="en-US" w:bidi="ar-SA"/>
        </w:rPr>
        <w:t>«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اثی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مد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لام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غرب</w:t>
      </w:r>
      <w:r>
        <w:rPr>
          <w:rFonts w:eastAsia="Calibri" w:cs="Arial" w:ascii="irans;Cambria" w:hAnsi="irans;Cambria"/>
          <w:shd w:fill="FFFFFF" w:val="clear"/>
          <w:rtl w:val="true"/>
          <w:lang w:eastAsia="en-US" w:bidi="ar-SA"/>
        </w:rPr>
        <w:t xml:space="preserve">»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رائ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کرد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آ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چگونگ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نیز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گستر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ی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ثرگذار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پرداخت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ت</w:t>
      </w:r>
      <w:r>
        <w:rPr>
          <w:rFonts w:eastAsia="Calibri" w:cs="Arial" w:ascii="irans;Cambria" w:hAnsi="irans;Cambria"/>
          <w:shd w:fill="FFFFFF" w:val="clear"/>
          <w:rtl w:val="true"/>
          <w:lang w:eastAsia="en-US" w:bidi="ar-SA"/>
        </w:rPr>
        <w:t xml:space="preserve">.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فصل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ششم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ث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ازنمای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رکود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نحطاط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مدن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جها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لام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پرداخت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شد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لاش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شد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ت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ا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عوامل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ون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یرون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ررس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گردد</w:t>
      </w:r>
      <w:r>
        <w:rPr>
          <w:rFonts w:eastAsia="Calibri" w:cs="Arial" w:ascii="irans;Cambria" w:hAnsi="irans;Cambria"/>
          <w:shd w:fill="FFFFFF" w:val="clear"/>
          <w:rtl w:val="true"/>
          <w:lang w:eastAsia="en-US" w:bidi="ar-SA"/>
        </w:rPr>
        <w:t xml:space="preserve">.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نویسند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فصل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پایان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ث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ا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عنوا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eastAsia="Calibri" w:cs="Arial" w:ascii="irans;Cambria" w:hAnsi="irans;Cambria"/>
          <w:shd w:fill="FFFFFF" w:val="clear"/>
          <w:rtl w:val="true"/>
          <w:lang w:eastAsia="en-US" w:bidi="ar-SA"/>
        </w:rPr>
        <w:t>«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جها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لام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ورا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معاصر</w:t>
      </w:r>
      <w:r>
        <w:rPr>
          <w:rFonts w:eastAsia="Calibri" w:cs="Arial" w:ascii="irans;Cambria" w:hAnsi="irans;Cambria"/>
          <w:shd w:fill="FFFFFF" w:val="clear"/>
          <w:rtl w:val="true"/>
          <w:lang w:eastAsia="en-US" w:bidi="ar-SA"/>
        </w:rPr>
        <w:t xml:space="preserve">»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لاش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نمود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ت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ا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هم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ظرفیت‌ها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موجود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جها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لام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را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صوی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کشد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هم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در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اب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حیاء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و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بازتولید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تمد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سلام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مطالبی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ارائ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 w:bidi="ar-SA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 w:bidi="ar-SA"/>
        </w:rPr>
        <w:t>نماید</w:t>
      </w:r>
      <w:r>
        <w:rPr>
          <w:rFonts w:eastAsia="Calibri" w:cs="Arial" w:ascii="irans;Cambria" w:hAnsi="irans;Cambria"/>
          <w:shd w:fill="FFFFFF" w:val="clear"/>
          <w:rtl w:val="true"/>
          <w:lang w:eastAsia="en-US" w:bidi="ar-SA"/>
        </w:rPr>
        <w:t xml:space="preserve">. </w:t>
      </w:r>
      <w:r>
        <w:rPr>
          <w:rFonts w:ascii="irans;Cambria" w:hAnsi="irans;Cambria" w:eastAsia="Calibri" w:cs="Arial"/>
          <w:shd w:fill="FFFFFF" w:val="clear"/>
          <w:rtl w:val="true"/>
          <w:lang w:eastAsia="en-US"/>
        </w:rPr>
        <w:t>هدف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/>
        </w:rPr>
        <w:t>از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/>
        </w:rPr>
        <w:t>ارائه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/>
        </w:rPr>
        <w:t>این</w:t>
      </w:r>
      <w:r>
        <w:rPr>
          <w:rFonts w:ascii="irans;Cambria" w:hAnsi="irans;Cambria" w:eastAsia="irans;Cambria" w:cs="irans;Cambria"/>
          <w:shd w:fill="FFFFFF" w:val="clear"/>
          <w:rtl w:val="true"/>
          <w:lang w:eastAsia="en-US"/>
        </w:rPr>
        <w:t xml:space="preserve"> </w:t>
      </w:r>
      <w:r>
        <w:rPr>
          <w:rFonts w:ascii="irans;Cambria" w:hAnsi="irans;Cambria" w:eastAsia="Calibri" w:cs="Arial"/>
          <w:shd w:fill="FFFFFF" w:val="clear"/>
          <w:rtl w:val="true"/>
          <w:lang w:eastAsia="en-US"/>
        </w:rPr>
        <w:t>درس</w:t>
      </w:r>
      <w:r>
        <w:rPr>
          <w:rFonts w:ascii="IranSans;Cambria" w:hAnsi="IranSans;Cambria" w:eastAsia="IranSans;Cambria" w:cs="IranSans;Cambria"/>
          <w:color w:val="000000"/>
          <w:shd w:fill="F2F2F2" w:val="clear"/>
          <w:rtl w:val="true"/>
          <w:lang w:eastAsia="en-US" w:bidi="ar-SA"/>
        </w:rPr>
        <w:t xml:space="preserve"> </w:t>
      </w:r>
      <w:r>
        <w:rPr>
          <w:rFonts w:ascii="IranSans;Cambria" w:hAnsi="IranSans;Cambria" w:eastAsia="Calibri" w:cs="Arial"/>
          <w:color w:val="000000"/>
          <w:shd w:fill="F2F2F2" w:val="clear"/>
          <w:rtl w:val="true"/>
          <w:lang w:eastAsia="en-US" w:bidi="ar-SA"/>
        </w:rPr>
        <w:t>ترویج</w:t>
      </w:r>
      <w:r>
        <w:rPr>
          <w:rFonts w:ascii="IranSans;Cambria" w:hAnsi="IranSans;Cambria" w:eastAsia="IranSans;Cambria" w:cs="IranSans;Cambria"/>
          <w:color w:val="000000"/>
          <w:shd w:fill="F2F2F2" w:val="clear"/>
          <w:rtl w:val="true"/>
          <w:lang w:eastAsia="en-US" w:bidi="ar-SA"/>
        </w:rPr>
        <w:t xml:space="preserve"> </w:t>
      </w:r>
      <w:r>
        <w:rPr>
          <w:rFonts w:ascii="IranSans;Cambria" w:hAnsi="IranSans;Cambria" w:eastAsia="Calibri" w:cs="Arial"/>
          <w:color w:val="000000"/>
          <w:shd w:fill="F2F2F2" w:val="clear"/>
          <w:rtl w:val="true"/>
          <w:lang w:eastAsia="en-US" w:bidi="ar-SA"/>
        </w:rPr>
        <w:t>فرهنگ</w:t>
      </w:r>
      <w:r>
        <w:rPr>
          <w:rFonts w:ascii="IranSans;Cambria" w:hAnsi="IranSans;Cambria" w:eastAsia="IranSans;Cambria" w:cs="IranSans;Cambria"/>
          <w:color w:val="000000"/>
          <w:shd w:fill="F2F2F2" w:val="clear"/>
          <w:rtl w:val="true"/>
          <w:lang w:eastAsia="en-US" w:bidi="ar-SA"/>
        </w:rPr>
        <w:t xml:space="preserve"> </w:t>
      </w:r>
      <w:r>
        <w:rPr>
          <w:rFonts w:ascii="IranSans;Cambria" w:hAnsi="IranSans;Cambria" w:eastAsia="Calibri" w:cs="Arial"/>
          <w:color w:val="000000"/>
          <w:shd w:fill="F2F2F2" w:val="clear"/>
          <w:rtl w:val="true"/>
          <w:lang w:eastAsia="en-US" w:bidi="ar-SA"/>
        </w:rPr>
        <w:t>و</w:t>
      </w:r>
      <w:r>
        <w:rPr>
          <w:rFonts w:ascii="IranSans;Cambria" w:hAnsi="IranSans;Cambria" w:eastAsia="IranSans;Cambria" w:cs="IranSans;Cambria"/>
          <w:color w:val="000000"/>
          <w:shd w:fill="F2F2F2" w:val="clear"/>
          <w:rtl w:val="true"/>
          <w:lang w:eastAsia="en-US" w:bidi="ar-SA"/>
        </w:rPr>
        <w:t xml:space="preserve"> </w:t>
      </w:r>
      <w:r>
        <w:rPr>
          <w:rFonts w:ascii="IranSans;Cambria" w:hAnsi="IranSans;Cambria" w:eastAsia="Calibri" w:cs="Arial"/>
          <w:color w:val="000000"/>
          <w:shd w:fill="F2F2F2" w:val="clear"/>
          <w:rtl w:val="true"/>
          <w:lang w:eastAsia="en-US" w:bidi="ar-SA"/>
        </w:rPr>
        <w:t>تمدن</w:t>
      </w:r>
      <w:r>
        <w:rPr>
          <w:rFonts w:ascii="IranSans;Cambria" w:hAnsi="IranSans;Cambria" w:eastAsia="IranSans;Cambria" w:cs="IranSans;Cambria"/>
          <w:color w:val="000000"/>
          <w:shd w:fill="F2F2F2" w:val="clear"/>
          <w:rtl w:val="true"/>
          <w:lang w:eastAsia="en-US" w:bidi="ar-SA"/>
        </w:rPr>
        <w:t xml:space="preserve"> </w:t>
      </w:r>
      <w:r>
        <w:rPr>
          <w:rFonts w:ascii="IranSans;Cambria" w:hAnsi="IranSans;Cambria" w:eastAsia="Calibri" w:cs="Arial"/>
          <w:color w:val="000000"/>
          <w:shd w:fill="F2F2F2" w:val="clear"/>
          <w:rtl w:val="true"/>
          <w:lang w:eastAsia="en-US" w:bidi="ar-SA"/>
        </w:rPr>
        <w:t>اسلام</w:t>
      </w:r>
      <w:r>
        <w:rPr>
          <w:rFonts w:ascii="IranSans;Cambria" w:hAnsi="IranSans;Cambria" w:eastAsia="IranSans;Cambria" w:cs="IranSans;Cambria"/>
          <w:color w:val="000000"/>
          <w:shd w:fill="F2F2F2" w:val="clear"/>
          <w:rtl w:val="true"/>
          <w:lang w:eastAsia="en-US" w:bidi="ar-SA"/>
        </w:rPr>
        <w:t xml:space="preserve"> </w:t>
      </w:r>
      <w:r>
        <w:rPr>
          <w:rFonts w:ascii="IranSans;Cambria" w:hAnsi="IranSans;Cambria" w:eastAsia="Calibri" w:cs="Arial"/>
          <w:color w:val="000000"/>
          <w:shd w:fill="F2F2F2" w:val="clear"/>
          <w:rtl w:val="true"/>
          <w:lang w:eastAsia="en-US" w:bidi="ar-SA"/>
        </w:rPr>
        <w:t>و</w:t>
      </w:r>
      <w:r>
        <w:rPr>
          <w:rFonts w:ascii="IranSans;Cambria" w:hAnsi="IranSans;Cambria" w:eastAsia="IranSans;Cambria" w:cs="IranSans;Cambria"/>
          <w:color w:val="000000"/>
          <w:shd w:fill="F2F2F2" w:val="clear"/>
          <w:rtl w:val="true"/>
          <w:lang w:eastAsia="en-US" w:bidi="ar-SA"/>
        </w:rPr>
        <w:t xml:space="preserve"> </w:t>
      </w:r>
      <w:r>
        <w:rPr>
          <w:rFonts w:ascii="IranSans;Cambria" w:hAnsi="IranSans;Cambria" w:eastAsia="Calibri" w:cs="Arial"/>
          <w:color w:val="000000"/>
          <w:shd w:fill="F2F2F2" w:val="clear"/>
          <w:rtl w:val="true"/>
          <w:lang w:eastAsia="en-US" w:bidi="ar-SA"/>
        </w:rPr>
        <w:t>ایران</w:t>
      </w:r>
      <w:r>
        <w:rPr>
          <w:rFonts w:ascii="IranSans;Cambria" w:hAnsi="IranSans;Cambria" w:eastAsia="IranSans;Cambria" w:cs="IranSans;Cambria"/>
          <w:color w:val="000000"/>
          <w:shd w:fill="F2F2F2" w:val="clear"/>
          <w:rtl w:val="true"/>
          <w:lang w:eastAsia="en-US" w:bidi="ar-SA"/>
        </w:rPr>
        <w:t xml:space="preserve"> </w:t>
      </w:r>
      <w:r>
        <w:rPr>
          <w:rFonts w:ascii="IranSans;Cambria" w:hAnsi="IranSans;Cambria" w:eastAsia="Calibri" w:cs="Arial"/>
          <w:color w:val="000000"/>
          <w:shd w:fill="F2F2F2" w:val="clear"/>
          <w:rtl w:val="true"/>
          <w:lang w:eastAsia="en-US" w:bidi="ar-SA"/>
        </w:rPr>
        <w:t>است</w:t>
      </w:r>
      <w:r>
        <w:rPr>
          <w:rFonts w:eastAsia="Calibri" w:cs="Arial" w:ascii="IranSans;Cambria" w:hAnsi="IranSans;Cambria"/>
          <w:color w:val="000000"/>
          <w:shd w:fill="F2F2F2" w:val="clear"/>
          <w:rtl w:val="true"/>
          <w:lang w:eastAsia="en-US" w:bidi="ar-SA"/>
        </w:rPr>
        <w:t>.</w:t>
      </w:r>
      <w:r>
        <w:rPr>
          <w:rFonts w:eastAsia="Calibri" w:cs="Arial" w:ascii="irans;Cambria" w:hAnsi="irans;Cambria"/>
          <w:shd w:fill="FFFFFF" w:val="clear"/>
          <w:rtl w:val="true"/>
          <w:lang w:eastAsia="en-US" w:bidi="ar-SA"/>
        </w:rPr>
        <w:t xml:space="preserve"> </w:t>
      </w:r>
    </w:p>
    <w:p>
      <w:pPr>
        <w:pStyle w:val="Normal"/>
        <w:jc w:val="left"/>
        <w:rPr>
          <w:rFonts w:ascii="IranNastaliq;Cambria" w:hAnsi="IranNastaliq;Cambria" w:eastAsia="Calibri" w:cs="B Nazanin;Arial"/>
          <w:color w:val="244061"/>
          <w:sz w:val="26"/>
          <w:szCs w:val="26"/>
          <w:shd w:fill="FFFFFF" w:val="clear"/>
          <w:lang w:eastAsia="en-US" w:bidi="ar-SA"/>
        </w:rPr>
      </w:pPr>
      <w:r>
        <w:rPr>
          <w:rFonts w:eastAsia="Calibri" w:cs="B Nazanin;Arial" w:ascii="IranNastaliq;Cambria" w:hAnsi="IranNastaliq;Cambria"/>
          <w:color w:val="244061"/>
          <w:sz w:val="26"/>
          <w:szCs w:val="26"/>
          <w:shd w:fill="FFFFFF" w:val="clear"/>
          <w:rtl w:val="true"/>
          <w:lang w:eastAsia="en-US" w:bidi="ar-SA"/>
        </w:rPr>
      </w:r>
    </w:p>
    <w:p>
      <w:pPr>
        <w:pStyle w:val="Normal"/>
        <w:jc w:val="left"/>
        <w:rPr>
          <w:rFonts w:ascii="IranNastaliq;Cambria" w:hAnsi="IranNastaliq;Cambria" w:cs="B Nazanin;Arial"/>
          <w:color w:val="244061"/>
          <w:sz w:val="26"/>
          <w:szCs w:val="26"/>
        </w:rPr>
      </w:pPr>
      <w:r>
        <w:rPr>
          <w:rFonts w:cs="B Nazanin;Arial" w:ascii="IranNastaliq;Cambria" w:hAnsi="IranNastaliq;Cambria"/>
          <w:color w:val="244061"/>
          <w:sz w:val="26"/>
          <w:szCs w:val="26"/>
          <w:rtl w:val="true"/>
        </w:rPr>
      </w:r>
    </w:p>
    <w:p>
      <w:pPr>
        <w:pStyle w:val="Normal"/>
        <w:jc w:val="left"/>
        <w:rPr>
          <w:rFonts w:ascii="iranyekan;Cambria" w:hAnsi="iranyekan;Cambria" w:eastAsia="Times New Roman" w:cs="iranyekan;Cambria"/>
          <w:color w:val="666666"/>
          <w:sz w:val="27"/>
          <w:szCs w:val="27"/>
        </w:rPr>
      </w:pP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هدف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کل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رس</w:t>
      </w:r>
      <w:r>
        <w:rPr>
          <w:rFonts w:eastAsia="Calibri" w:cs="B Titr;Arial" w:ascii="IranNastaliq;Cambria" w:hAnsi="IranNastaliq;Cambria"/>
          <w:color w:val="244061"/>
          <w:sz w:val="28"/>
          <w:szCs w:val="28"/>
          <w:rtl w:val="true"/>
        </w:rPr>
        <w:t xml:space="preserve">: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آشنای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دانشجویان</w:t>
      </w:r>
      <w:r>
        <w:rPr>
          <w:rFonts w:ascii="iranyekan;Cambria" w:hAnsi="iranyekan;Cambria" w:eastAsia="Times New Roman" w:cs="iranyekan;Cambria"/>
          <w:color w:val="666666"/>
          <w:sz w:val="27"/>
          <w:sz w:val="27"/>
          <w:szCs w:val="27"/>
          <w:rtl w:val="true"/>
        </w:rPr>
        <w:t xml:space="preserve"> با </w:t>
      </w:r>
      <w:r>
        <w:rPr>
          <w:rFonts w:ascii="iranyekan;Cambria" w:hAnsi="iranyekan;Cambria" w:eastAsia="Times New Roman" w:cs="iranyekan;Cambria"/>
          <w:color w:val="666666"/>
          <w:sz w:val="27"/>
          <w:sz w:val="27"/>
          <w:szCs w:val="27"/>
        </w:rPr>
        <w:t>۱۴</w:t>
      </w:r>
      <w:r>
        <w:rPr>
          <w:rFonts w:ascii="iranyekan;Cambria" w:hAnsi="iranyekan;Cambria" w:eastAsia="Times New Roman" w:cs="iranyekan;Cambria"/>
          <w:color w:val="666666"/>
          <w:sz w:val="27"/>
          <w:sz w:val="27"/>
          <w:szCs w:val="27"/>
          <w:rtl w:val="true"/>
        </w:rPr>
        <w:t xml:space="preserve"> قرن تکاپوی تمدنی ایرانیان و مسلمانان از ظهور اسلام تا دوران معاصر</w:t>
      </w:r>
    </w:p>
    <w:p>
      <w:pPr>
        <w:pStyle w:val="Normal"/>
        <w:jc w:val="left"/>
        <w:rPr>
          <w:rFonts w:ascii="iranyekan;Cambria" w:hAnsi="iranyekan;Cambria" w:eastAsia="Times New Roman" w:cs="iranyekan;Cambria"/>
          <w:color w:val="666666"/>
          <w:sz w:val="27"/>
          <w:szCs w:val="27"/>
        </w:rPr>
      </w:pPr>
      <w:r>
        <w:rPr>
          <w:rFonts w:eastAsia="Times New Roman" w:cs="iranyekan;Cambria" w:ascii="iranyekan;Cambria" w:hAnsi="iranyekan;Cambria"/>
          <w:color w:val="666666"/>
          <w:sz w:val="27"/>
          <w:szCs w:val="27"/>
          <w:rtl w:val="true"/>
        </w:rPr>
      </w:r>
    </w:p>
    <w:p>
      <w:pPr>
        <w:pStyle w:val="Normal"/>
        <w:jc w:val="left"/>
        <w:rPr>
          <w:rFonts w:ascii="IranNastaliq;Cambria" w:hAnsi="IranNastaliq;Cambria" w:eastAsia="Calibri" w:cs="B Titr;Arial"/>
          <w:color w:val="244061"/>
          <w:sz w:val="28"/>
          <w:szCs w:val="28"/>
        </w:rPr>
      </w:pPr>
      <w:r>
        <w:rPr>
          <w:rFonts w:eastAsia="Calibri" w:cs="B Titr;Arial" w:ascii="IranNastaliq;Cambria" w:hAnsi="IranNastaliq;Cambria"/>
          <w:color w:val="244061"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;Cambria" w:hAnsi="IranNastaliq;Cambria" w:eastAsia="Calibri" w:cs="B Nazanin;Arial"/>
          <w:b/>
          <w:b/>
          <w:bCs/>
          <w:color w:val="244061"/>
          <w:sz w:val="14"/>
          <w:szCs w:val="14"/>
        </w:rPr>
      </w:pPr>
      <w:r>
        <w:rPr>
          <w:rFonts w:eastAsia="Calibri" w:cs="B Nazanin;Arial" w:ascii="IranNastaliq;Cambria" w:hAnsi="IranNastaliq;Cambria"/>
          <w:b/>
          <w:bCs/>
          <w:color w:val="244061"/>
          <w:sz w:val="14"/>
          <w:szCs w:val="14"/>
          <w:rtl w:val="true"/>
        </w:rPr>
      </w:r>
    </w:p>
    <w:p>
      <w:pPr>
        <w:pStyle w:val="Normal"/>
        <w:jc w:val="both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جز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cs="B Titr;Arial"/>
          <w:b/>
          <w:b/>
          <w:bCs/>
          <w:color w:val="244061"/>
          <w:sz w:val="16"/>
          <w:szCs w:val="16"/>
        </w:rPr>
      </w:pPr>
      <w:r>
        <w:rPr>
          <w:rFonts w:cs="B Titr;Arial"/>
          <w:b/>
          <w:bCs/>
          <w:color w:val="244061"/>
          <w:sz w:val="16"/>
          <w:szCs w:val="16"/>
          <w:rtl w:val="true"/>
        </w:rPr>
      </w:r>
    </w:p>
    <w:p>
      <w:pPr>
        <w:pStyle w:val="Normal"/>
        <w:spacing w:before="0" w:after="240"/>
        <w:ind w:left="-222" w:right="0" w:firstLine="132"/>
        <w:jc w:val="center"/>
        <w:rPr>
          <w:rFonts w:cs="B Titr;Arial"/>
          <w:color w:val="244061"/>
          <w:sz w:val="32"/>
          <w:szCs w:val="32"/>
        </w:rPr>
      </w:pPr>
      <w:r>
        <w:rPr>
          <w:rFonts w:cs="B Titr;Arial"/>
          <w:color w:val="244061"/>
          <w:sz w:val="32"/>
          <w:sz w:val="32"/>
          <w:szCs w:val="32"/>
          <w:rtl w:val="true"/>
        </w:rPr>
        <w:t>تقویم</w:t>
      </w:r>
      <w:r>
        <w:rPr>
          <w:rFonts w:eastAsia="Times New Roman" w:cs="B Titr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color w:val="244061"/>
          <w:sz w:val="32"/>
          <w:sz w:val="32"/>
          <w:szCs w:val="32"/>
          <w:rtl w:val="true"/>
        </w:rPr>
        <w:t>درسی</w:t>
      </w:r>
      <w:r>
        <w:rPr>
          <w:rFonts w:eastAsia="Times New Roman" w:cs="B Titr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color w:val="244061"/>
          <w:sz w:val="32"/>
          <w:sz w:val="32"/>
          <w:szCs w:val="32"/>
          <w:rtl w:val="true"/>
        </w:rPr>
        <w:t>الکترونیکی</w:t>
      </w:r>
      <w:r>
        <w:rPr>
          <w:rFonts w:cs="B Titr;Arial"/>
          <w:color w:val="244061"/>
          <w:sz w:val="32"/>
          <w:szCs w:val="32"/>
          <w:rtl w:val="true"/>
        </w:rPr>
        <w:t xml:space="preserve">- </w:t>
      </w:r>
      <w:r>
        <w:rPr>
          <w:rFonts w:cs="B Titr;Arial"/>
          <w:color w:val="244061"/>
          <w:sz w:val="32"/>
          <w:sz w:val="32"/>
          <w:szCs w:val="32"/>
          <w:rtl w:val="true"/>
        </w:rPr>
        <w:t>نیمسال</w:t>
      </w:r>
      <w:r>
        <w:rPr>
          <w:rFonts w:eastAsia="Times New Roman" w:cs="B Titr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color w:val="244061"/>
          <w:sz w:val="32"/>
          <w:sz w:val="32"/>
          <w:szCs w:val="32"/>
          <w:rtl w:val="true"/>
        </w:rPr>
        <w:t>دوم</w:t>
      </w:r>
    </w:p>
    <w:tbl>
      <w:tblPr>
        <w:bidiVisual w:val="true"/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19"/>
        <w:gridCol w:w="1740"/>
        <w:gridCol w:w="897"/>
        <w:gridCol w:w="1579"/>
        <w:gridCol w:w="1459"/>
      </w:tblGrid>
      <w:tr>
        <w:trPr>
          <w:trHeight w:val="10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ستا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Cs/>
                <w:color w:val="244061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Cs/>
                <w:color w:val="244061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244061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ایه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رام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رکیبی</w:t>
            </w:r>
            <w:r>
              <w:rPr>
                <w:rFonts w:cs="B Zar;Arial"/>
                <w:rtl w:val="true"/>
              </w:rPr>
              <w:t xml:space="preserve">( </w:t>
            </w:r>
            <w:r>
              <w:rPr>
                <w:rFonts w:cs="B Zar;Arial"/>
                <w:rtl w:val="true"/>
              </w:rPr>
              <w:t>سخنرا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سخ</w:t>
            </w:r>
            <w:r>
              <w:rPr>
                <w:rFonts w:cs="B Zar;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روژکش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80" w:hanging="0"/>
              <w:contextualSpacing/>
              <w:jc w:val="both"/>
              <w:rPr>
                <w:rFonts w:ascii="Arial" w:hAnsi="Arial" w:eastAsia="Times New Roman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;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eastAsia="Times New Roman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کوفای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;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عاص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کوفای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ع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عم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ر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ست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ثرگذ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غر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زنم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رک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نحط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مد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26" w:gutter="0" w:header="709" w:top="765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  <w:lang w:bidi="fa-IR"/>
        </w:rPr>
      </w:pP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1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آشوری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عریف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ها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مفهو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فرهنگ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2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آیتی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ندلس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یا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حکوم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مسلمی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روپا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3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ی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لاکوس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جها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بین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ب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خلدو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؛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کاشف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اریخ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فرهنگ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مد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سلام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؛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4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جا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حمدی</w:t>
      </w:r>
      <w:r>
        <w:rPr>
          <w:rtl w:val="true"/>
        </w:rPr>
        <w:t>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اریخ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فرهنگ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مد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سلام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5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جرج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زیدان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اریخ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مد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سلام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6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جزری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لجامع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بی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لعل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لعمل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7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جعفر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ی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مسلمانا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بست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ار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یخ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8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جنسن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اریخ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هنر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9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انشنام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جها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سلا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ج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B Titr;Arial" w:ascii="IranNastaliq;Cambria" w:hAnsi="IranNastaliq;Cambria"/>
          <w:color w:val="244061"/>
          <w:sz w:val="28"/>
          <w:szCs w:val="28"/>
        </w:rPr>
        <w:t>4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B Titr;Arial" w:ascii="IranNastaliq;Cambria" w:hAnsi="IranNastaliq;Cambria"/>
          <w:color w:val="244061"/>
          <w:sz w:val="28"/>
          <w:szCs w:val="28"/>
        </w:rPr>
        <w:t>1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10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ایرة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لمعارف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بزرگ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سلامی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ج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B Titr;Arial" w:ascii="IranNastaliq;Cambria" w:hAnsi="IranNastaliq;Cambria"/>
          <w:color w:val="244061"/>
          <w:sz w:val="28"/>
          <w:szCs w:val="28"/>
        </w:rPr>
        <w:t>8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11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زمرشیدی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نقش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آج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کاش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نما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مدارس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12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عبدالمحمدی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أثی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سلا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ب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روپا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قرو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سطا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13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قربان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علل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پیشرف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سلا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نحطاط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مسلمی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14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کریست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سن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اریخ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مد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سلا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یرا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زما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ساسانیان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15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کونل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هن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سلام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16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ناصر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طاهری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علل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آثا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جنگها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صلیب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17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نفیسی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عقل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گرای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فاسی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قر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چهاردهم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18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لایتی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فرهنگ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مد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سلام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19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یل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ورانت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اریخ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مد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20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هونکه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فرهنگ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سلا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روپا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IranNastaliq;Cambria" w:hAnsi="IranNastaliq;Cambria" w:cs="B Nazanin;Arial"/>
          <w:color w:val="244061"/>
          <w:sz w:val="6"/>
          <w:szCs w:val="6"/>
          <w:lang w:bidi="fa-IR"/>
        </w:rPr>
      </w:pPr>
      <w:r>
        <w:rPr>
          <w:rFonts w:cs="B Nazanin;Arial" w:ascii="IranNastaliq;Cambria" w:hAnsi="IranNastaliq;Cambria"/>
          <w:color w:val="244061"/>
          <w:sz w:val="6"/>
          <w:szCs w:val="6"/>
          <w:rtl w:val="true"/>
          <w:lang w:bidi="fa-IR"/>
        </w:rPr>
      </w:r>
    </w:p>
    <w:p>
      <w:pPr>
        <w:pStyle w:val="Normal"/>
        <w:bidi w:val="0"/>
        <w:jc w:val="both"/>
        <w:rPr>
          <w:lang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1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پرایس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اریخ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هن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سلام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2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پوب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 xml:space="preserve">.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آرتور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هن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یرا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گذشت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آیند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3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وماس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اریخ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گسترش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سلا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4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حسنی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اریخ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موسیق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5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ولامارتین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سلا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یدگا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انشمندا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غرب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6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طبرسی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حتجاج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spacing w:lineRule="auto" w:line="240" w:before="0" w:after="0"/>
        <w:ind w:left="0" w:right="720" w:firstLine="720"/>
        <w:contextualSpacing/>
        <w:jc w:val="righ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 xml:space="preserve">7-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گوستاولوبو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تمد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سلا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عرب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</w:rPr>
        <w:t xml:space="preserve"> </w:t>
      </w:r>
    </w:p>
    <w:p>
      <w:pPr>
        <w:pStyle w:val="ColorfulListAccent1"/>
        <w:spacing w:lineRule="auto" w:line="240" w:before="0" w:after="0"/>
        <w:ind w:left="0" w:right="720" w:firstLine="720"/>
        <w:contextualSpacing/>
        <w:jc w:val="righ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cs="B Titr;Arial" w:ascii="IranNastaliq;Cambria" w:hAnsi="IranNastaliq;Cambria"/>
          <w:color w:val="244061"/>
          <w:sz w:val="28"/>
          <w:szCs w:val="28"/>
        </w:rPr>
        <w:t>8-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نر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فزا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جامع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لاحادیث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120" w:after="0"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انشجو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;Cambria" w:hAnsi="IranNastaliq;Cambria" w:cs="B Nazanin;Arial"/>
          <w:color w:val="000000"/>
          <w:sz w:val="28"/>
          <w:szCs w:val="28"/>
        </w:rPr>
      </w:pPr>
      <w:r>
        <w:rPr>
          <w:rFonts w:cs="B Nazanin;Arial" w:ascii="IranNastaliq;Cambria" w:hAnsi="IranNastaliq;Cambria"/>
          <w:color w:val="000000"/>
          <w:sz w:val="28"/>
          <w:szCs w:val="28"/>
          <w:rtl w:val="true"/>
        </w:rPr>
      </w:r>
    </w:p>
    <w:tbl>
      <w:tblPr>
        <w:bidiVisual w:val="true"/>
        <w:tblW w:w="9284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071"/>
        <w:gridCol w:w="3571"/>
      </w:tblGrid>
      <w:tr>
        <w:trPr>
          <w:trHeight w:val="4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Titr;Arial"/>
                <w:color w:val="000000"/>
                <w:sz w:val="28"/>
                <w:szCs w:val="28"/>
              </w:rPr>
            </w:pP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;Cambria" w:hAnsi="IranNastaliq;Cambria" w:eastAsia="IranNastaliq;Cambria" w:cs="IranNastaliq;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cs="B Titr;Arial"/>
                <w:color w:val="000000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Titr;Arial"/>
                <w:color w:val="000000"/>
                <w:sz w:val="28"/>
                <w:szCs w:val="28"/>
              </w:rPr>
            </w:pP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Titr;Arial"/>
                <w:color w:val="000000"/>
                <w:sz w:val="28"/>
                <w:szCs w:val="28"/>
              </w:rPr>
            </w:pP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6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Cambria" w:hAnsi="IranNastaliq;Cambria" w:eastAsia="Calibri" w:cs="B Nazanin;Arial"/>
              </w:rPr>
            </w:pPr>
            <w:r>
              <w:rPr>
                <w:rFonts w:ascii="IranNastaliq;Cambria" w:hAnsi="IranNastaliq;Cambria" w:eastAsia="Calibri" w:cs="B Nazanin;Arial"/>
                <w:rtl w:val="true"/>
              </w:rPr>
              <w:t>میان</w:t>
            </w:r>
            <w:r>
              <w:rPr>
                <w:rFonts w:ascii="IranNastaliq;Cambria" w:hAnsi="IranNastaliq;Cambria" w:eastAsia="IranNastaliq;Cambria" w:cs="IranNastaliq;Cambria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rtl w:val="true"/>
              </w:rPr>
              <w:t>تر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  <w:sz w:val="26"/>
                <w:rtl w:val="true"/>
              </w:rPr>
              <w:t>پای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  <w:sz w:val="26"/>
                <w:rtl w:val="true"/>
              </w:rPr>
              <w:t>تر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  <w:sz w:val="26"/>
                <w:rtl w:val="true"/>
              </w:rPr>
              <w:t>تحقی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  <w:szCs w:val="1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  <w:szCs w:val="16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sz w:val="26"/>
                <w:sz w:val="26"/>
                <w:rtl w:val="true"/>
              </w:rPr>
              <w:t>جمع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sz w:val="26"/>
                <w:sz w:val="26"/>
                <w:rtl w:val="true"/>
              </w:rPr>
              <w:t>کل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Titr;Arial" w:ascii="IranNastaliq;Cambria" w:hAnsi="IranNastaliq;Cambria"/>
                <w:b/>
                <w:bCs/>
                <w:color w:val="000000"/>
                <w:sz w:val="2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8763" w:leader="none"/>
        </w:tabs>
        <w:spacing w:before="0" w:after="120"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ab/>
      </w:r>
    </w:p>
    <w:p>
      <w:pPr>
        <w:pStyle w:val="Normal"/>
        <w:spacing w:before="0" w:after="120"/>
        <w:jc w:val="left"/>
        <w:rPr/>
      </w:pP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رر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تظار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نشجویان</w:t>
      </w:r>
      <w:r>
        <w:rPr>
          <w:rFonts w:cs="B Titr;Arial" w:ascii="IranNastaliq;Cambria" w:hAnsi="IranNastaliq;Cambria"/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ک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کنندگان</w:t>
      </w:r>
      <w:r>
        <w:rPr>
          <w:rFonts w:cs="B Titr;Arial" w:ascii="IranNastaliq;Cambria" w:hAnsi="IranNastaliq;Cambria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;Cambria" w:hAnsi="IranNastaliq;Cambria" w:cs="B Nazanin;Arial"/>
          <w:b/>
          <w:b/>
          <w:bCs/>
          <w:color w:val="000000"/>
          <w:sz w:val="28"/>
          <w:szCs w:val="28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;Arial" w:ascii="IranNastaliq;Cambria" w:hAnsi="IranNastaliq;Cambri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ط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لزم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رعای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Arial" w:ascii="IranNastaliq;Cambria" w:hAnsi="IranNastaliq;Cambri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>
          <w:rFonts w:ascii="IranNastaliq;Cambria" w:hAnsi="IranNastaliq;Cambria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1"/>
        </w:numPr>
        <w:bidi w:val="1"/>
        <w:ind w:left="1429" w:right="0" w:hanging="360"/>
        <w:jc w:val="left"/>
        <w:rPr>
          <w:rFonts w:ascii="IranNastaliq;Cambria" w:hAnsi="IranNastaliq;Cambria" w:cs="B Nazanin;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درس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1"/>
        </w:numPr>
        <w:bidi w:val="1"/>
        <w:ind w:left="1429" w:right="0" w:hanging="360"/>
        <w:jc w:val="left"/>
        <w:rPr>
          <w:rFonts w:ascii="IranNastaliq;Cambria" w:hAnsi="IranNastaliq;Cambria" w:cs="B Nazanin;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>
          <w:rFonts w:cs="B Nazanin;Arial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رائ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تکالیف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حول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before="0" w:after="0"/>
        <w:ind w:left="1069" w:right="0" w:hanging="0"/>
        <w:contextualSpacing/>
        <w:jc w:val="left"/>
        <w:rPr>
          <w:rFonts w:ascii="IranNastaliq;Cambria" w:hAnsi="IranNastaliq;Cambria" w:cs="B Nazanin;Arial"/>
          <w:b/>
          <w:b/>
          <w:bCs/>
          <w:color w:val="244061"/>
          <w:sz w:val="28"/>
          <w:szCs w:val="28"/>
          <w:lang w:bidi="fa-IR"/>
        </w:rPr>
      </w:pPr>
      <w:r>
        <w:rPr>
          <w:rFonts w:cs="B Nazanin;Arial" w:ascii="IranNastaliq;Cambria" w:hAnsi="IranNastaliq;Cambria"/>
          <w:b/>
          <w:bCs/>
          <w:color w:val="24406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Nazanin;Arial"/>
          <w:b/>
          <w:b/>
          <w:bCs/>
          <w:color w:val="244061"/>
        </w:rPr>
      </w:pPr>
      <w:r>
        <w:rPr>
          <w:rFonts w:cs="B Nazanin;Arial"/>
          <w:b/>
          <w:bCs/>
          <w:color w:val="244061"/>
          <w:rtl w:val="true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irans">
    <w:altName w:val="Cambria"/>
    <w:charset w:val="00"/>
    <w:family w:val="roman"/>
    <w:pitch w:val="default"/>
  </w:font>
  <w:font w:name="IranSans">
    <w:altName w:val="Cambria"/>
    <w:charset w:val="00"/>
    <w:family w:val="roman"/>
    <w:pitch w:val="default"/>
  </w:font>
  <w:font w:name="iranyek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;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zanin"/>
      <w:lang w:bidi="fa-IR"/>
    </w:rPr>
  </w:style>
  <w:style w:type="character" w:styleId="WW8Num16z0">
    <w:name w:val="WW8Num16z0"/>
    <w:qFormat/>
    <w:rPr>
      <w:rFonts w:ascii="Arial" w:hAnsi="Arial" w:eastAsia="Times New Roman" w:cs="B Nazanin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zanin"/>
      <w:lang w:bidi="fa-IR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zanin"/>
      <w:lang w:bidi="fa-I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B Nazanin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zanin"/>
      <w:lang w:bidi="fa-I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0:00Z</dcterms:created>
  <dc:creator>admin</dc:creator>
  <dc:description/>
  <cp:keywords/>
  <dc:language>en-US</dc:language>
  <cp:lastModifiedBy>Dr.Aramesh</cp:lastModifiedBy>
  <cp:lastPrinted>2022-04-04T14:27:00Z</cp:lastPrinted>
  <dcterms:modified xsi:type="dcterms:W3CDTF">2023-05-20T10:20:00Z</dcterms:modified>
  <cp:revision>52</cp:revision>
  <dc:subject/>
  <dc:title>دانشگاه علوم پزشکی گیلان- معاونت آموزشی- مدیریت مرکز مطالعات و توسعه آموزش پزشکی</dc:title>
</cp:coreProperties>
</file>